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FF"/>
          <w:sz w:val="22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конкурсе выступлений на японском языке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665"/>
        <w:gridCol w:w="132"/>
        <w:gridCol w:w="426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амилия, имя ученик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lang w:eastAsia="ja-JP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lang w:eastAsia="ja-JP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чреждения, в котором Вы </w:t>
            </w:r>
            <w:r>
              <w:rPr>
                <w:rFonts w:cs="Times New Roman" w:ascii="Times New Roman" w:hAnsi="Times New Roman"/>
                <w:b/>
              </w:rPr>
              <w:t>изучаете японский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MS Gothic;ＭＳ ゴシック" w:cs="Times New Roman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lang w:eastAsia="ja-JP"/>
              </w:rPr>
              <w:t>Общеобразовательная школа (изучение в рамках программы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MS Gothic;ＭＳ ゴシック" w:cs="Times New Roman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lang w:eastAsia="ja-JP"/>
              </w:rPr>
              <w:t>Общеобразовательная школа (изучение вне школьной программы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MS Gothic;ＭＳ ゴシック" w:cs="Times New Roman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lang w:eastAsia="ja-JP"/>
              </w:rPr>
              <w:t>Курсы, языковая шко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MS Gothic;ＭＳ ゴシック" w:cs="Times New Roman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lang w:eastAsia="ja-JP"/>
              </w:rPr>
              <w:t>Репетито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MS Gothic;ＭＳ ゴシック" w:cs="Times New Roman"/>
                <w:sz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lang w:eastAsia="ja-JP"/>
              </w:rPr>
              <w:t xml:space="preserve">Самостоятельно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го учреждения (полностью), в котором Вы </w:t>
            </w:r>
            <w:r>
              <w:rPr>
                <w:b/>
              </w:rPr>
              <w:t>изучаете японский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FF"/>
                <w:sz w:val="28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 w:val="28"/>
                <w:lang w:eastAsia="ja-JP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го учреждения (полностью), в котором Вы учитесь </w:t>
            </w:r>
            <w:r>
              <w:rPr>
                <w:b/>
              </w:rPr>
              <w:t>в основном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изучения японского язык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по которому ведутся занятия и номер урока\раздела, который ученик проходит в настоящий момент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eastAsia="ja-JP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Краткое содержание выступления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По всем вопросам, связанным с подготовкой и проведением конкурса, обращаться по почте:</w:t>
      </w:r>
    </w:p>
    <w:p>
      <w:pPr>
        <w:pStyle w:val="Normal"/>
        <w:rPr>
          <w:rFonts w:eastAsia="Times New Roman"/>
          <w:b/>
          <w:b/>
          <w:sz w:val="22"/>
          <w:lang w:eastAsia="ja-JP"/>
        </w:rPr>
      </w:pPr>
      <w:r>
        <w:rPr>
          <w:rFonts w:eastAsia="Times New Roman"/>
          <w:b/>
          <w:sz w:val="22"/>
          <w:lang w:eastAsia="ja-JP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u w:val="none"/>
            <w:shd w:fill="FFFFFF" w:val="clear"/>
          </w:rPr>
          <w:t>kodomonihongo.ru@gmai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吹き出し (文字)"/>
    <w:qFormat/>
    <w:rPr>
      <w:rFonts w:ascii="Yu Gothic Light;游ゴシック Light" w:hAnsi="Yu Gothic Light;游ゴシック Light" w:eastAsia="Yu Gothic Light;游ゴシック Light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nihongo.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anna</dc:creator>
  <dc:description/>
  <cp:keywords/>
  <dc:language>en-US</dc:language>
  <cp:lastModifiedBy>JFDR-3</cp:lastModifiedBy>
  <cp:lastPrinted>2019-11-29T16:32:00Z</cp:lastPrinted>
  <dcterms:modified xsi:type="dcterms:W3CDTF">2019-12-04T08:04:00Z</dcterms:modified>
  <cp:revision>5</cp:revision>
  <dc:subject/>
  <dc:title>БЛАНК ЗАЯВКИ</dc:title>
</cp:coreProperties>
</file>