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Напишите, пожалуйста, на русском языке о вашей мотивации к обучению на курсах японского языка при Отделе японской культуры. Просим вас придерживаться объема страницы А4. Также просим вас в своем сочинении </w:t>
      </w:r>
      <w:r>
        <w:rPr>
          <w:u w:val="single"/>
        </w:rPr>
        <w:t>обязательно</w:t>
      </w:r>
      <w:r>
        <w:rPr/>
        <w:t xml:space="preserve"> ответить на вопросы ни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ы хотите изучать японский язык и культуру Япо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го результата вы хотели бы добиться, изучая японский язы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ваши ожидания от курсов японского языка при Отделе японской культу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ланируете сочетать изучение японского языка с работой или учебо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MS Mincho;ＭＳ 明朝" w:cs="Century"/>
      <w:color w:val="auto"/>
      <w:sz w:val="21"/>
      <w:szCs w:val="21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0:00Z</dcterms:created>
  <dc:creator>JFDR-4</dc:creator>
  <dc:description/>
  <cp:keywords/>
  <dc:language>en-US</dc:language>
  <cp:lastModifiedBy>JFDR-4</cp:lastModifiedBy>
  <dcterms:modified xsi:type="dcterms:W3CDTF">2016-12-20T13:24:00Z</dcterms:modified>
  <cp:revision>4</cp:revision>
  <dc:subject/>
  <dc:title/>
</cp:coreProperties>
</file>